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bg-BG"/>
        </w:rPr>
        <w:t>УСТА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Народно читалище „Христо Ботев – 2010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с. Горно Камарци, община Горна Малина, област Софийс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риет с направени</w:t>
      </w:r>
      <w:r>
        <w:rPr>
          <w:b/>
          <w:sz w:val="28"/>
          <w:szCs w:val="28"/>
        </w:rPr>
        <w:t xml:space="preserve">те предложения и изменения </w:t>
      </w:r>
      <w:r>
        <w:rPr>
          <w:b/>
          <w:sz w:val="28"/>
          <w:szCs w:val="28"/>
          <w:lang w:val="bg-BG"/>
        </w:rPr>
        <w:t>на 30.05.2014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Общото събрани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bg-BG"/>
        </w:rPr>
        <w:t xml:space="preserve">Глава  1. Общи положения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Чл. 1.</w:t>
      </w:r>
      <w:r>
        <w:rPr>
          <w:b/>
          <w:sz w:val="28"/>
          <w:szCs w:val="28"/>
          <w:lang w:val="bg-BG"/>
        </w:rPr>
        <w:t>(1)</w:t>
      </w:r>
      <w:r>
        <w:rPr>
          <w:sz w:val="28"/>
          <w:szCs w:val="28"/>
          <w:lang w:val="bg-BG"/>
        </w:rPr>
        <w:t xml:space="preserve"> </w:t>
      </w:r>
      <w:r>
        <w:rPr>
          <w:rFonts w:eastAsia="MS Mincho;ＭＳ 明朝"/>
          <w:sz w:val="28"/>
          <w:szCs w:val="28"/>
          <w:lang w:val="bg-BG" w:eastAsia="ja-JP"/>
        </w:rPr>
        <w:t>Настоящият Устав урежда устройството и дейността на народно читалище „Христо Ботев  - 2010”, с. Горно Камар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(2)</w:t>
      </w:r>
      <w:r>
        <w:rPr>
          <w:sz w:val="28"/>
          <w:szCs w:val="28"/>
          <w:lang w:val="bg-BG"/>
        </w:rPr>
        <w:t xml:space="preserve"> Читалището е юридическо лице с нестопанска цел, съгласно българското законодателство (ЗЮЛНЦ), може да притежава имущество и да има всички права и задължения според Закона за Народните читалища  в Република Българ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(3)</w:t>
      </w:r>
      <w:r>
        <w:rPr>
          <w:sz w:val="28"/>
          <w:szCs w:val="28"/>
          <w:lang w:val="bg-BG"/>
        </w:rPr>
        <w:t xml:space="preserve"> Народно читалище  „Христо Ботев - 2010”,  с. Горно Камарци е  независима, неполитическа обществена организация, открита за свободно членуване и обединяваща на доброволни и равноправни начала всички физически лица, без оглед на ограничения за възраст, пол, политически  и религиозни възгледи и етническо самосъзнание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Чл. 2.</w:t>
      </w:r>
      <w:r>
        <w:rPr>
          <w:b/>
          <w:sz w:val="28"/>
          <w:szCs w:val="28"/>
          <w:lang w:val="bg-BG"/>
        </w:rPr>
        <w:t xml:space="preserve"> (1)</w:t>
      </w:r>
      <w:r>
        <w:rPr>
          <w:sz w:val="28"/>
          <w:szCs w:val="28"/>
          <w:lang w:val="bg-BG"/>
        </w:rPr>
        <w:t xml:space="preserve">  Пълното наименование е: Народно читалище „Христо Ботев – 2010”, като името може да се изписва и на латиница като:</w:t>
      </w:r>
      <w:r>
        <w:rPr>
          <w:sz w:val="28"/>
          <w:szCs w:val="28"/>
        </w:rPr>
        <w:t xml:space="preserve"> National   chitalishte</w:t>
      </w:r>
      <w:r>
        <w:rPr>
          <w:sz w:val="28"/>
          <w:szCs w:val="28"/>
          <w:lang w:val="bg-BG"/>
        </w:rPr>
        <w:t xml:space="preserve">  „</w:t>
      </w:r>
      <w:r>
        <w:rPr>
          <w:sz w:val="28"/>
          <w:szCs w:val="28"/>
        </w:rPr>
        <w:t>Hristo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Botev</w:t>
      </w:r>
      <w:r>
        <w:rPr>
          <w:sz w:val="28"/>
          <w:szCs w:val="28"/>
          <w:lang w:val="bg-BG"/>
        </w:rPr>
        <w:t>-2010”</w:t>
      </w:r>
      <w:r>
        <w:rPr>
          <w:rFonts w:eastAsia="PMingLiU;新細明體"/>
          <w:sz w:val="28"/>
          <w:szCs w:val="28"/>
          <w:lang w:val="bg-BG" w:eastAsia="zh-TW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eastAsia="PMingLiU;新細明體"/>
          <w:b/>
          <w:sz w:val="28"/>
          <w:szCs w:val="28"/>
          <w:lang w:val="bg-BG" w:eastAsia="zh-TW"/>
        </w:rPr>
        <w:t>(2)</w:t>
      </w:r>
      <w:r>
        <w:rPr>
          <w:rFonts w:eastAsia="PMingLiU;新細明體"/>
          <w:sz w:val="28"/>
          <w:szCs w:val="28"/>
          <w:lang w:val="bg-BG" w:eastAsia="zh-TW"/>
        </w:rPr>
        <w:t xml:space="preserve">  Седалището на  народно </w:t>
      </w:r>
      <w:r>
        <w:rPr>
          <w:sz w:val="28"/>
          <w:szCs w:val="28"/>
          <w:lang w:val="bg-BG"/>
        </w:rPr>
        <w:t>читалище „Христо Ботев - 2010” е  с. Горно Камарци, с адрес : с. Горно Камарци,  п. к. 2138, община Горна Малина, Софийска област, кметство Горно Камарци,  за читалище „Христо Ботев -2010”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Чл. 3.</w:t>
      </w:r>
      <w:r>
        <w:rPr>
          <w:b/>
          <w:sz w:val="28"/>
          <w:szCs w:val="28"/>
          <w:lang w:val="bg-BG"/>
        </w:rPr>
        <w:t xml:space="preserve">  (1)  </w:t>
      </w:r>
      <w:r>
        <w:rPr>
          <w:sz w:val="28"/>
          <w:szCs w:val="28"/>
          <w:lang w:val="bg-BG"/>
        </w:rPr>
        <w:t>Съществуването на Народно читалище „Христо Ботев – 2010”,  с. Горно Камарци  не се ограничава с някакъв срок, освен предвидените мерки от Закона за Народните Читалища (ЗНЧ) и се създава за неопределено врем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(2)</w:t>
      </w:r>
      <w:r>
        <w:rPr>
          <w:sz w:val="28"/>
          <w:szCs w:val="28"/>
          <w:lang w:val="bg-BG"/>
        </w:rPr>
        <w:t xml:space="preserve"> Читалището може да учредява клонове по начина, предвиден от ЗНЧ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Чл. 4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Читалището поддържа отношения на сътрудничество, и координира действията си с държавните , общинските структури и организации, които според закона имат права и задължения да съдействат и подпомагат дейността му, като запазва своята автономия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Чл. 5.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Народно читалище „Христо Ботев – 2010”,  с. Горно Камарци   може да се сдружава с други сродни на него организации, сдружения или читалища за предвидените в този устав цели и дейности,  по предписание на читалищното настоятелство,без това да накърнява интересите на читалището или вреди по някакъв начин на него, неговото самоуправление  и имуществото му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Чл. 6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Читалището работи съвместно с други културни и научни организации и  институти, учебни заведения, университети, обществени, стопански или не стопански организации, извършващи и подпомагащи културната, просветната дейност и спорта. То влиза в договорни отношения с тези или други структури,  като не накърнява своите  права, интересите си или своите движими и  недвижими  имущества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bg-BG"/>
        </w:rPr>
        <w:t>Глава  2. Цели, дейности и задач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Чл. 7.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Цел на Народно читалище „Христо Ботев – 2010”,  с. Горно Камарци  е да задоволява потребностите  на  населението, свързани с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bg-BG"/>
        </w:rPr>
        <w:t xml:space="preserve">развитие и обогатяване на културния, обществен и просветен живот на  населението;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пазване на обичаите и традициите на българския народ. Събиране на материали и предмети от народната култура, с цел съхранението и експонирането им за идните поко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bg-BG"/>
        </w:rPr>
        <w:t xml:space="preserve">.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витие на творческите и духовни заложби у хората, преимуществено на подрастващите и младите хора, като помага приобщаването им към ценностите и постиженията на науката, изкуствата и културата в България и света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бота с деца за обогатяване на техните знания и възпитание в традициите и културата на бългаския народ и общо човешките ценности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пространение на българската култура по света и работа с българите извън пределите на родината за запазване на тяхното самосъзнание и българска идентичност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Развитие на младежта в сферата на спорта, науката и творческото начало у човека. Запознаване  с културните, художествените, научните и спортните достижения на България и в световен мащаб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Чл. 8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 изпълнението на тези цели Читалището извършва следните ценност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оддържа и развива библиотеката си на място, създава и обогатява базирани в интернет пространството дан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рганизира школи, кръжоци, концерти, представления, спортни състезания, клубове, празненства, чествания , фестивали, пленери, обучения, академии, конференции и други научни прояви, развива просветна дейност, издава книги, периодика или други печатни и непечатни материали, свързани с неговата дейност и съответстващи на Закона за Народните Читалища и Уста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 Развива и подпомага любителското и професионалното художествено творчество и всички други иниативи в  смисела напредходната точк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4. Разгръща просветна дейност сред българските емигрант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5. Организира ежегодни мероприятия, свързани с работата с деца и младеж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Сътрудничи си с всички заинтересовани административни и обществени органи и организации, сдружения, клубове за постигане на целите с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7. Разгръща широка кампания в интернет пространството за популяризиране на дейността си и работа с деца, младежи и възрастни хор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Чл. 9.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Читалище „Христо Ботев – 2010” , с. Горно Камарци може да извършва стопанска дейност и услуги, по смисъла на закона за ЮЛНЦ и според разпоредбите на Настоятелството. Тази стопанска дейност трябва да подпомага основните цели, задачи, дейности и функции на Читалищ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Стопанската дейност може да се извършва посредством собствени,търговски или граждански дружества или чрез членство в търговското дружество с други юридически субекти или по друг начин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 Допълнителните стопански дейности не могат да се извършат в противовес на разпоредбите в Българското законодателств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 Читалището не разпределя печалба  и  няма  право да предоставя собствено или ползвано от него имущество възмездно или безвъзмездно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хазартни игри и нощни завед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дейност на нерегистрирани по Закона  за вероизповеданията религиозни общности и юридически лица с нестопанска цел на такива общ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постоянно ползване от политически партии и организ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bg-BG"/>
        </w:rPr>
        <w:t>на председателя, секретаря, членовете на настоятелството и на проверителната комисия, и на членовете на техните семейства.</w:t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Глава 3. Учредяване, прекратяване, членство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Чл. 10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Читалище „Христо Ботев - 2010” е регистрирано през 2010 година. То е приемник на съществувалото преди 1989 година Читалище „Христо Ботев” с. Горно Камарци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Чл.11.</w:t>
      </w:r>
      <w:r>
        <w:rPr>
          <w:b/>
          <w:sz w:val="28"/>
          <w:szCs w:val="28"/>
          <w:lang w:val="bg-BG"/>
        </w:rPr>
        <w:t>(1)</w:t>
      </w:r>
      <w:r>
        <w:rPr>
          <w:sz w:val="28"/>
          <w:szCs w:val="28"/>
          <w:lang w:val="bg-BG"/>
        </w:rPr>
        <w:t xml:space="preserve"> Читалището може да бъде прекратено с решение на Общото събрание в съответствие с чл. 19 и чл. 20 от настоящия устав и това решение се впише в регистъра на окръжния съд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(2)</w:t>
      </w:r>
      <w:r>
        <w:rPr>
          <w:sz w:val="28"/>
          <w:szCs w:val="28"/>
          <w:lang w:val="bg-BG"/>
        </w:rPr>
        <w:t xml:space="preserve"> Читалището може да бъде и прекратено и при решение на окръжния съд в съответствие с чл. 27 от Закона за Народните Читалища.</w:t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Чл.12</w:t>
      </w:r>
      <w:r>
        <w:rPr>
          <w:sz w:val="28"/>
          <w:szCs w:val="28"/>
          <w:lang w:val="bg-BG"/>
        </w:rPr>
        <w:t xml:space="preserve"> Членовете на  Народно читалище „Христо Ботев - 2010” могат да бъдат индивидуални, колективни и почетн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Чл.13.</w:t>
      </w:r>
      <w:r>
        <w:rPr>
          <w:b/>
          <w:sz w:val="28"/>
          <w:szCs w:val="28"/>
          <w:lang w:val="bg-BG"/>
        </w:rPr>
        <w:t xml:space="preserve"> (1) </w:t>
      </w:r>
      <w:r>
        <w:rPr>
          <w:sz w:val="28"/>
          <w:szCs w:val="28"/>
          <w:lang w:val="bg-BG"/>
        </w:rPr>
        <w:t>Индивидуалните членове на Читалището са физически лица. Те могат да бъдат почетни, действителни и спомагателн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 xml:space="preserve">(2)  </w:t>
      </w:r>
      <w:r>
        <w:rPr>
          <w:color w:val="000000"/>
          <w:sz w:val="28"/>
          <w:szCs w:val="28"/>
          <w:lang w:val="bg-BG" w:eastAsia="bg-BG"/>
        </w:rPr>
        <w:t>Д</w:t>
      </w:r>
      <w:r>
        <w:rPr>
          <w:color w:val="000000"/>
          <w:sz w:val="28"/>
          <w:szCs w:val="28"/>
          <w:lang w:eastAsia="bg-BG"/>
        </w:rPr>
        <w:t>ействителните членове са лица, навършили 18 години, които участват в дейността на читалището, редовно плащат членски внос и имат право да избират и да бъдат избирани</w:t>
      </w:r>
      <w:r>
        <w:rPr>
          <w:color w:val="000000"/>
          <w:sz w:val="28"/>
          <w:szCs w:val="28"/>
          <w:lang w:val="bg-BG" w:eastAsia="bg-BG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(3)</w:t>
      </w:r>
      <w:r>
        <w:rPr>
          <w:sz w:val="28"/>
          <w:szCs w:val="28"/>
          <w:lang w:val="bg-BG"/>
        </w:rPr>
        <w:t xml:space="preserve"> Спомагателните членове са тези които не са навършили още 18 години и нямат право да бъдат избирани в читалищното настоятелство, те притежават съвещателен глас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(4)</w:t>
      </w:r>
      <w:r>
        <w:rPr>
          <w:sz w:val="28"/>
          <w:szCs w:val="28"/>
          <w:lang w:val="bg-BG"/>
        </w:rPr>
        <w:t xml:space="preserve"> Води се пълен регистър на читалищните членов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(5)</w:t>
      </w:r>
      <w:r>
        <w:rPr>
          <w:sz w:val="28"/>
          <w:szCs w:val="28"/>
          <w:lang w:val="bg-BG"/>
        </w:rPr>
        <w:t xml:space="preserve"> Членството се прекратява в следните случа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 След писменото заявление на члена на читалищет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 Със смъртта или поставянето под пълно запрещени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 Когато не е платен членския внос в рамките на календарната година и Настоятелството не удължи срока на плащанет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4. Когато на Общото събрание се изключва читалищния член за грубо погазване на Устава или установените с него норми , за поведение, с което се уронва престижа и доброто име на Читалището или в случаите, когато са нанесени стопански и финансови щет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Чл.14 </w:t>
      </w:r>
      <w:r>
        <w:rPr>
          <w:b/>
          <w:sz w:val="28"/>
          <w:szCs w:val="28"/>
          <w:lang w:val="bg-BG"/>
        </w:rPr>
        <w:t>(1)</w:t>
      </w:r>
      <w:r>
        <w:rPr>
          <w:sz w:val="28"/>
          <w:szCs w:val="28"/>
          <w:lang w:val="bg-BG"/>
        </w:rPr>
        <w:t>Членовете на Читалище „Христо Ботев-2010-с. Горно Камарци” имат прав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</w:t>
      </w:r>
      <w:r>
        <w:rPr>
          <w:rFonts w:eastAsia="MS Mincho;ＭＳ 明朝"/>
          <w:sz w:val="28"/>
          <w:szCs w:val="28"/>
          <w:lang w:val="bg-BG" w:eastAsia="ja-JP"/>
        </w:rPr>
        <w:t>Да избират ръководни органи на читалището, както и да бъдат  избирани в тях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 Да получават информация за дейностите на Читалището и да участват активно в тях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 Да участват в обсъждането на дейностите и приоритетите на читалище „Христо Ботев - 2010”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(2)</w:t>
      </w:r>
      <w:r>
        <w:rPr>
          <w:sz w:val="28"/>
          <w:szCs w:val="28"/>
          <w:lang w:val="bg-BG"/>
        </w:rPr>
        <w:t xml:space="preserve"> Членовете на Читалище „Христо Ботев - 2010” са длъжн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а плащат редовно и в срок членския си вно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а спазват безпрекословно Устава на Читалищет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 Да участват според своите възможности и интереси в дейностите и проектите на Читалищ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а опазват недвижимото имущество и активите на Читалището и предприемат стъпки за неговото обогатяван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5. Да неуронват доброто име на Читалище „Христо Ботев - 2010” както и да не възпрепятстват нито една негова дейност.</w:t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Чл.15</w:t>
      </w:r>
      <w:r>
        <w:rPr>
          <w:sz w:val="28"/>
          <w:szCs w:val="28"/>
          <w:u w:val="single"/>
          <w:lang w:val="bg-BG"/>
        </w:rPr>
        <w:t xml:space="preserve">. </w:t>
      </w:r>
      <w:r>
        <w:rPr>
          <w:b/>
          <w:sz w:val="28"/>
          <w:szCs w:val="28"/>
          <w:lang w:val="bg-BG"/>
        </w:rPr>
        <w:t>(1)</w:t>
      </w:r>
      <w:r>
        <w:rPr>
          <w:sz w:val="28"/>
          <w:szCs w:val="28"/>
          <w:lang w:val="bg-BG"/>
        </w:rPr>
        <w:t xml:space="preserve"> Колективни членове на Читалище „Христо Ботев - 2010” могат да бъдат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рофесионални и стопански организаци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Търговски дружества , регистрирани по уставния ред, кооперации и сдружения с нестопанска це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Културно – просветни и любителски клубове, творчески колективи , учебни заведе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(2)</w:t>
      </w:r>
      <w:r>
        <w:rPr>
          <w:sz w:val="28"/>
          <w:szCs w:val="28"/>
          <w:lang w:val="bg-BG"/>
        </w:rPr>
        <w:t xml:space="preserve"> Колективните членове съдействат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За осъществяване на целите на Читалищет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 Подпомага финансово дейностите и поддържането, и обогатяването на материалната баз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 Имат право на един гла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Членството на колективните членове се учредява и подържа чрез писмено споразумение или договор,които не могат да накърняват интересите на Читалищет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(3)</w:t>
      </w:r>
      <w:r>
        <w:rPr>
          <w:sz w:val="28"/>
          <w:szCs w:val="28"/>
          <w:lang w:val="bg-BG"/>
        </w:rPr>
        <w:t xml:space="preserve"> Колективното членство се прекратяв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 По писмено искане на колективен член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 При фактическо прекъсване на взаимоотношенията между колективен член и Читалище „Христо Ботев - 2010” в продължение на една календарна годин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Чл.16</w:t>
      </w:r>
      <w:r>
        <w:rPr>
          <w:sz w:val="28"/>
          <w:szCs w:val="28"/>
          <w:lang w:val="bg-BG"/>
        </w:rPr>
        <w:t>.  Почетните членове на Читалище „Христо Ботев - 2010” са български и чужди граждани и дарители, с изключителни заслуги към него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Глава 4</w:t>
      </w:r>
      <w:r>
        <w:rPr>
          <w:sz w:val="32"/>
          <w:szCs w:val="32"/>
          <w:u w:val="single"/>
          <w:lang w:val="bg-BG"/>
        </w:rPr>
        <w:t xml:space="preserve">. </w:t>
      </w:r>
      <w:r>
        <w:rPr>
          <w:b/>
          <w:sz w:val="32"/>
          <w:szCs w:val="32"/>
          <w:u w:val="single"/>
          <w:lang w:val="bg-BG"/>
        </w:rPr>
        <w:t>Управление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Чл.17 </w:t>
      </w:r>
      <w:r>
        <w:rPr>
          <w:sz w:val="28"/>
          <w:szCs w:val="28"/>
          <w:lang w:val="bg-BG"/>
        </w:rPr>
        <w:t>Органите за управление на Читалище „Христо Ботев - 2010” са: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sz w:val="28"/>
          <w:szCs w:val="28"/>
          <w:lang w:val="bg-BG"/>
        </w:rPr>
        <w:t>1. Общо събрание.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sz w:val="28"/>
          <w:szCs w:val="28"/>
          <w:lang w:val="bg-BG"/>
        </w:rPr>
        <w:t>2. Настоятелство.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sz w:val="28"/>
          <w:szCs w:val="28"/>
          <w:lang w:val="bg-BG"/>
        </w:rPr>
        <w:t>3. Проверителна комисия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Чл.18 </w:t>
      </w:r>
      <w:r>
        <w:rPr>
          <w:sz w:val="28"/>
          <w:szCs w:val="28"/>
          <w:lang w:val="bg-BG"/>
        </w:rPr>
        <w:t>Върховен орган на читалището е Общото събрание.То се състои от всички членове на читалището, имащи право на глас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Чл.19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бщото събрание: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sz w:val="28"/>
          <w:szCs w:val="28"/>
          <w:lang w:val="bg-BG"/>
        </w:rPr>
        <w:t>1. Приема, изменя и допълва Устава.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sz w:val="28"/>
          <w:szCs w:val="28"/>
          <w:lang w:val="bg-BG"/>
        </w:rPr>
        <w:t>2. Избира и освобождава членовете на Настоятелството, Проверителната комисия и Председателя.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sz w:val="28"/>
          <w:szCs w:val="28"/>
          <w:lang w:val="bg-BG"/>
        </w:rPr>
        <w:t>3. Изключва членовете на читалището.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sz w:val="28"/>
          <w:szCs w:val="28"/>
          <w:lang w:val="bg-BG"/>
        </w:rPr>
        <w:t>4. Приема основните насоки за дейността на читалището.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sz w:val="28"/>
          <w:szCs w:val="28"/>
          <w:lang w:val="bg-BG"/>
        </w:rPr>
        <w:t>5. Взема решение за членуване или прекратяване на членството в Читалищен съюз.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sz w:val="28"/>
          <w:szCs w:val="28"/>
          <w:lang w:val="bg-BG"/>
        </w:rPr>
        <w:t>6. Приема бюджета на читалището.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sz w:val="28"/>
          <w:szCs w:val="28"/>
          <w:lang w:val="bg-BG"/>
        </w:rPr>
        <w:t>7. Приема годишния отчет.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sz w:val="28"/>
          <w:szCs w:val="28"/>
          <w:lang w:val="bg-BG"/>
        </w:rPr>
        <w:t>8. Обявява почетни членове в т.ч. дарителите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Отменя решения на органите на Народно читалище „Христо Ботев - 2010”,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rFonts w:eastAsia="MS Mincho;ＭＳ 明朝"/>
          <w:sz w:val="28"/>
          <w:szCs w:val="28"/>
          <w:lang w:val="bg-BG" w:eastAsia="ja-JP"/>
        </w:rPr>
        <w:t>които противоречат на ЗНЧ и на Устава.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sz w:val="28"/>
          <w:szCs w:val="28"/>
          <w:lang w:val="bg-BG"/>
        </w:rPr>
        <w:t>10. Взема решения за отнасяне до съда на незаконосъобразни действия на ръководството или на отделни членове.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sz w:val="28"/>
          <w:szCs w:val="28"/>
          <w:lang w:val="bg-BG"/>
        </w:rPr>
        <w:t>11. Взема решение за прекратяване на Читалището. Решенията на Общото събрание са задължителни за другите органи на Читалището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Чл.20</w:t>
      </w:r>
      <w:r>
        <w:rPr>
          <w:sz w:val="28"/>
          <w:szCs w:val="28"/>
          <w:lang w:val="bg-BG"/>
        </w:rPr>
        <w:t xml:space="preserve">  1. Редовно общо събрание на Читалище „Христо Ботев-2010-с.Горно Камарци” се свика от Настоятелството веднъж годишно.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sz w:val="28"/>
          <w:szCs w:val="28"/>
          <w:lang w:val="bg-BG"/>
        </w:rPr>
        <w:t>2. Извънредно общо събрание на Читалище „Христо Ботев-2010-с.Горно Камарци” може да бъде свикано и по решение на Настоятелството, по решение на Проверителната комисия, или по решение на 1/3 от членовете , имащи право на глас.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sz w:val="28"/>
          <w:szCs w:val="28"/>
          <w:lang w:val="bg-BG"/>
        </w:rPr>
        <w:t>3. Поканата за събранието трябва да съдържа дневния ред, датата, часа, мястото на провеждане по кой го свиква. Поканата да бъде получена не по- късно от 7 дни преди датата на провеждането.В същия срок на общодостъпни места и чрез медиите трябва да бъде обявено съобщение за събранието?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sz w:val="28"/>
          <w:szCs w:val="28"/>
          <w:lang w:val="bg-BG"/>
        </w:rPr>
        <w:t>5. Решенията се вземат с мнозинство повече от половината от присъстващите членове с право на глас, освен решенията по чл.14, ал.1, т.1, 4,10,11,12 от Закона на народните читалища, които се вземат с мнозинство най-малко 2/3 от всички гласове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Чл.21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(1) </w:t>
      </w:r>
      <w:r>
        <w:rPr>
          <w:sz w:val="28"/>
          <w:szCs w:val="28"/>
          <w:lang w:val="bg-BG"/>
        </w:rPr>
        <w:t>Изпълнителен орган на народно  читалище „Христо Ботев – 2010”, с. Горно Камарци е  настоятелството, което се състои от трима членове, избрани за срок до 3 години. Същите да нямат роднински връзки по права и съребрена линия до четвърта степен.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b/>
          <w:sz w:val="28"/>
          <w:szCs w:val="28"/>
          <w:lang w:val="bg-BG"/>
        </w:rPr>
        <w:t>(2)</w:t>
      </w:r>
      <w:r>
        <w:rPr>
          <w:sz w:val="28"/>
          <w:szCs w:val="28"/>
          <w:lang w:val="bg-BG"/>
        </w:rPr>
        <w:t xml:space="preserve"> Настоятелството: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Свиква общото събрание и изпълнява взетите от него решения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одготвя бюджет на читалището, да следи за изпълнението му, да утвърждава щата му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Внася в общото събрание отчет по бюджета и дейността на читалището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 Упълномощава с протокол от свое заседание  Председателя да: </w:t>
      </w:r>
    </w:p>
    <w:p>
      <w:pPr>
        <w:pStyle w:val="Normal"/>
        <w:tabs>
          <w:tab w:val="clear" w:pos="720"/>
          <w:tab w:val="left" w:pos="1860" w:leader="none"/>
        </w:tabs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назначава секретар на читалището с изпитателен срок 6 (шест) </w:t>
      </w:r>
    </w:p>
    <w:p>
      <w:pPr>
        <w:pStyle w:val="Normal"/>
        <w:tabs>
          <w:tab w:val="clear" w:pos="720"/>
          <w:tab w:val="left" w:pos="1860" w:leader="none"/>
        </w:tabs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месеца;  </w:t>
      </w:r>
    </w:p>
    <w:p>
      <w:pPr>
        <w:pStyle w:val="Normal"/>
        <w:tabs>
          <w:tab w:val="clear" w:pos="720"/>
          <w:tab w:val="left" w:pos="1860" w:leader="none"/>
        </w:tabs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а освобождава от длъжност секретаря, като спазва КТ;</w:t>
      </w:r>
    </w:p>
    <w:p>
      <w:pPr>
        <w:pStyle w:val="Normal"/>
        <w:tabs>
          <w:tab w:val="clear" w:pos="720"/>
          <w:tab w:val="left" w:pos="1860" w:leader="none"/>
        </w:tabs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утвърждава длъжностната характеристика на секретаря;</w:t>
      </w:r>
    </w:p>
    <w:p>
      <w:pPr>
        <w:pStyle w:val="Normal"/>
        <w:tabs>
          <w:tab w:val="clear" w:pos="720"/>
          <w:tab w:val="left" w:pos="1860" w:leader="none"/>
        </w:tabs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пределя възнаграждението му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Контролира разходването на бюджета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Взема решения за назначаване на щатния и хонорования персонал и за определяне на хонорарите им и трудовите възнаграждения.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sz w:val="28"/>
          <w:szCs w:val="28"/>
          <w:lang w:val="bg-BG"/>
        </w:rPr>
        <w:t>7. Приема годишни планове за работа на читалището и програмите на отделните колективи.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sz w:val="28"/>
          <w:szCs w:val="28"/>
          <w:lang w:val="bg-BG"/>
        </w:rPr>
        <w:t>8. Взема решение за сдружаване на читалището, с изключение на решения свързани по чл.14, ал.1, т.6 от Закона за Народните Читалища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Решава въпросите за създаване и закриване на колективи за художествено творчество, школи, курсове и други.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sz w:val="28"/>
          <w:szCs w:val="28"/>
          <w:lang w:val="bg-BG"/>
        </w:rPr>
        <w:t>10. Взема решение за стопанисване на читалищното имущество, придобиване на недвижимо имущество, за отдаване на имущество под наем или в аренда за по-продължителен период- над 3 години, за определяне размера на таксите, наемите, арендните вноски, за образуване и управление на целеви фондове, в т.ч. и в изпълнение на дарения, след упълномощаване от общото събрание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Решава въпросите за откриване и закриване на допълнителни дейности, в т.ч. и стопански, за учредяване и прекратяване на търговски и граждански дружества и за участие в такива, свързани с дейността и приоритетите на читалището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Взема решения за морално и материално стимулиране и поощряване на читалищни членове и дейци, работещи в читалището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Прави предложения за приемането и изключването на членове от Читалището, при грубо нарушение на устава, не плащане на членски внос в рамките на календарната година или погазване на принципите в работата на Читалище „Христо Ботев-2010-с.Горно Камарци”.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b/>
          <w:sz w:val="28"/>
          <w:szCs w:val="28"/>
          <w:lang w:val="bg-BG"/>
        </w:rPr>
        <w:t>(3)</w:t>
      </w:r>
      <w:r>
        <w:rPr>
          <w:sz w:val="28"/>
          <w:szCs w:val="28"/>
          <w:lang w:val="bg-BG"/>
        </w:rPr>
        <w:t xml:space="preserve"> Настоятелството се свиква на заседания веднъж на тримесечие. При необходимост на тях могат да се канят и други читалищни членове и служители или членове на Проверителната комисия. Настоятелството взема решения с мнозинство повече от половината от членовете си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(4)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 изпълнение на своите правомощия по чл. 21, ал. 2 и 3 от този Устав, настоятелството приема решения, декларации, обръщения, правилници, инструкции и др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Чл.22</w:t>
      </w:r>
      <w:r>
        <w:rPr>
          <w:sz w:val="28"/>
          <w:szCs w:val="28"/>
          <w:lang w:val="bg-BG"/>
        </w:rPr>
        <w:t xml:space="preserve">  Председателят на читалището: 1. Избира се  пряко от общото събрание за три години въз основа на чл.17 от Закона за Народните Читалища.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sz w:val="28"/>
          <w:szCs w:val="28"/>
          <w:lang w:val="bg-BG"/>
        </w:rPr>
        <w:t>2.Председателят  представлява читалището заедно и поотделно със секретаря.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sz w:val="28"/>
          <w:szCs w:val="28"/>
          <w:lang w:val="bg-BG"/>
        </w:rPr>
        <w:t>3. Свиква и ръководи заседанията на Настоятелството.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sz w:val="28"/>
          <w:szCs w:val="28"/>
          <w:lang w:val="bg-BG"/>
        </w:rPr>
        <w:t>4. Представлява общото събрание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Сключва и прекратява трудовия договор със служителите, съобразно бюджета на читалището въз основа на решенията на Настоятелството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Сключва и прекратява трудовия договор със секретаря въз основа на решение на Настоятелството и контролира работата му по текущата дейност. Изготвя длъжностната му характеристика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рганизира текущата дейност на читалището, съобразно Закона за народните читалища, Устава и решенията на общото събрание и на Настоятелството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  <w:lang w:val="bg-BG"/>
        </w:rPr>
        <w:t>Чл. 23</w:t>
      </w:r>
      <w:r>
        <w:rPr>
          <w:sz w:val="28"/>
          <w:szCs w:val="28"/>
          <w:lang w:val="bg-BG"/>
        </w:rPr>
        <w:t xml:space="preserve">  Секретарят на читалищет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рганизира изпълнението на решенията на настоятелството, включително решенията му за изпълнението на бюджета и се отчита пред нег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рганизира текущата основна и допълнителна дейнос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говаря за работата на щатния и на хонорувания персона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едставлява читалището заедно  с председател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екретарят не е член на Настоятелството,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Чл. 24 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1. Проверителната комисия се състои от трима членове, избрани за три години. Не могат бъдат членове лица, които са в трудово-правни отношения с читалището или са роднини на членове на Настоятелството по права линия, съпрузи, братя, сестри и роднини по сватовство от първа степен.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sz w:val="28"/>
          <w:szCs w:val="28"/>
          <w:lang w:val="bg-BG"/>
        </w:rPr>
        <w:t>2. Председателят на  Комисията се избира от Общото събрание.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sz w:val="28"/>
          <w:szCs w:val="28"/>
          <w:lang w:val="bg-BG"/>
        </w:rPr>
        <w:t>3. Проверителната комисия осъществява контрол върху дейността на Настоятелството и секретаря на читалището по спазване на Закона, Устава и решенията на общото събрание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При констатиране на нарушенията, Проверителната комисия уведомява общото събрание на читалището, а при данни за извършено престъпление – органите на прокуратурата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Комисията взема решения с мнозинство повече от половината.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Чл.  25</w:t>
      </w:r>
      <w:r>
        <w:rPr>
          <w:sz w:val="28"/>
          <w:szCs w:val="28"/>
          <w:lang w:val="bg-BG"/>
        </w:rPr>
        <w:t xml:space="preserve">    Когато поради смърт, тайна физическа невъзможност или подаване на оставка, председателя на читалището престане да изпълнява задълженията си, или когато поради същите причини Настоятелството или Проверителната комисия останат с по-малко членове от предвидените в чл.21, ал.1 и чл.22 и чл.24, в срок от два месеца Общото събрание избира нов Председател или попълва състава на съответния орган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Чл. 26</w:t>
      </w:r>
      <w:r>
        <w:rPr>
          <w:sz w:val="28"/>
          <w:szCs w:val="28"/>
          <w:lang w:val="bg-BG"/>
        </w:rPr>
        <w:t xml:space="preserve"> Не могат да бъдат избирани за членове на Настоятелството и Проверителната комисия и лица, които са осъждани на лишаване от свобода за умишлени престъпления от общ характер.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b/>
          <w:sz w:val="32"/>
          <w:szCs w:val="32"/>
          <w:u w:val="single"/>
          <w:lang w:val="bg-BG"/>
        </w:rPr>
        <w:t>Глава 5:  Имущество и финанси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Чл. 27</w:t>
      </w:r>
      <w:r>
        <w:rPr>
          <w:sz w:val="28"/>
          <w:szCs w:val="28"/>
          <w:lang w:val="bg-BG"/>
        </w:rPr>
        <w:t xml:space="preserve">  Имуществото на читалището се състои от собствени недвижими имоти, движими имоти, ценни книжа, авторски права, вземания и от предоставени за безвъзмездно ползване недвижими имоти.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Чл. 28</w:t>
      </w:r>
      <w:r>
        <w:rPr>
          <w:sz w:val="28"/>
          <w:szCs w:val="28"/>
          <w:lang w:val="bg-BG"/>
        </w:rPr>
        <w:t xml:space="preserve">  Читалището полага еднакви грижи на добър стопанин за опазване и обогатяване както и собственото, така и на ползваното имущество.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Чл. 29</w:t>
      </w:r>
      <w:r>
        <w:rPr>
          <w:sz w:val="28"/>
          <w:szCs w:val="28"/>
          <w:lang w:val="bg-BG"/>
        </w:rPr>
        <w:t xml:space="preserve">  Читалището набира средства от следните източници: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sz w:val="28"/>
          <w:szCs w:val="28"/>
          <w:lang w:val="bg-BG"/>
        </w:rPr>
        <w:t>1. Членски внос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Културно-просветната дейност включително школи и курсове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Субсидии от държавния и от общинския бюджет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Наеми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арения и завещания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руги приходи, включително от стопанска дейност.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Чл.30</w:t>
      </w:r>
      <w:r>
        <w:rPr>
          <w:sz w:val="28"/>
          <w:szCs w:val="28"/>
          <w:lang w:val="bg-BG"/>
        </w:rPr>
        <w:t xml:space="preserve"> Единният читалищен бюджет се формира от всички приходни източници, собствени и от субсидии.</w:t>
      </w:r>
    </w:p>
    <w:p>
      <w:pPr>
        <w:pStyle w:val="Normal"/>
        <w:tabs>
          <w:tab w:val="clear" w:pos="720"/>
          <w:tab w:val="left" w:pos="1860" w:leader="none"/>
          <w:tab w:val="left" w:pos="345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bg-BG"/>
        </w:rPr>
        <w:t>Чл.31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(1)</w:t>
      </w:r>
      <w:r>
        <w:rPr>
          <w:sz w:val="28"/>
          <w:szCs w:val="28"/>
          <w:lang w:val="bg-BG"/>
        </w:rPr>
        <w:t xml:space="preserve"> Частта от отчета за изразходването на държавните и общинската субсидии се предоставя в общината в срок до 31 март на следващата  бюджетна година.</w:t>
      </w:r>
    </w:p>
    <w:p>
      <w:pPr>
        <w:pStyle w:val="Normal"/>
        <w:tabs>
          <w:tab w:val="clear" w:pos="720"/>
          <w:tab w:val="left" w:pos="1860" w:leader="none"/>
          <w:tab w:val="left" w:pos="3450" w:leader="none"/>
        </w:tabs>
        <w:jc w:val="both"/>
        <w:rPr/>
      </w:pPr>
      <w:r>
        <w:rPr>
          <w:b/>
          <w:sz w:val="28"/>
          <w:szCs w:val="28"/>
          <w:lang w:val="bg-BG"/>
        </w:rPr>
        <w:t>(2)</w:t>
      </w:r>
      <w:r>
        <w:rPr>
          <w:sz w:val="28"/>
          <w:szCs w:val="28"/>
          <w:lang w:val="bg-BG"/>
        </w:rPr>
        <w:t xml:space="preserve"> Счетоводната отчетност се води в съответствие със Закона за счетоводството и под законовите документи.</w:t>
      </w:r>
    </w:p>
    <w:p>
      <w:pPr>
        <w:pStyle w:val="Normal"/>
        <w:tabs>
          <w:tab w:val="clear" w:pos="720"/>
          <w:tab w:val="left" w:pos="1860" w:leader="none"/>
          <w:tab w:val="left" w:pos="3450" w:leader="none"/>
        </w:tabs>
        <w:ind w:left="18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860" w:leader="none"/>
          <w:tab w:val="left" w:pos="3450" w:leader="none"/>
        </w:tabs>
        <w:jc w:val="both"/>
        <w:rPr/>
      </w:pPr>
      <w:r>
        <w:rPr>
          <w:b/>
          <w:sz w:val="32"/>
          <w:szCs w:val="32"/>
          <w:u w:val="single"/>
          <w:lang w:val="bg-BG"/>
        </w:rPr>
        <w:t>Глава 6: Прекратяване</w:t>
      </w:r>
    </w:p>
    <w:p>
      <w:pPr>
        <w:pStyle w:val="Normal"/>
        <w:tabs>
          <w:tab w:val="clear" w:pos="720"/>
          <w:tab w:val="left" w:pos="1860" w:leader="none"/>
          <w:tab w:val="left" w:pos="3450" w:leader="none"/>
        </w:tabs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Чл.32</w:t>
      </w:r>
      <w:r>
        <w:rPr>
          <w:sz w:val="28"/>
          <w:szCs w:val="28"/>
          <w:lang w:val="bg-BG"/>
        </w:rPr>
        <w:t xml:space="preserve">  Читалището може да бъде прекратено по решение на общото събрание или на Окръжния съд.</w:t>
      </w:r>
    </w:p>
    <w:p>
      <w:pPr>
        <w:pStyle w:val="Normal"/>
        <w:tabs>
          <w:tab w:val="clear" w:pos="720"/>
          <w:tab w:val="left" w:pos="1860" w:leader="none"/>
          <w:tab w:val="left" w:pos="3450" w:leader="none"/>
        </w:tabs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Чл.33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(1)</w:t>
      </w:r>
      <w:r>
        <w:rPr>
          <w:sz w:val="28"/>
          <w:szCs w:val="28"/>
          <w:lang w:val="bg-BG"/>
        </w:rPr>
        <w:t xml:space="preserve"> Окръжният съд постановява решение за прекратяване на читалището, ако дейността му противоречи на Закона за народните читалища,Устава и добрите нрави,ако имуществото му не се ползва според целите на читалището и при тайна невъзможност читалището да действа.</w:t>
      </w:r>
    </w:p>
    <w:p>
      <w:pPr>
        <w:pStyle w:val="Normal"/>
        <w:tabs>
          <w:tab w:val="clear" w:pos="720"/>
          <w:tab w:val="left" w:pos="1860" w:leader="none"/>
          <w:tab w:val="left" w:pos="3450" w:leader="none"/>
        </w:tabs>
        <w:jc w:val="both"/>
        <w:rPr/>
      </w:pPr>
      <w:r>
        <w:rPr>
          <w:b/>
          <w:sz w:val="28"/>
          <w:szCs w:val="28"/>
          <w:lang w:val="bg-BG"/>
        </w:rPr>
        <w:t>(2)</w:t>
      </w:r>
      <w:r>
        <w:rPr>
          <w:sz w:val="28"/>
          <w:szCs w:val="28"/>
          <w:lang w:val="bg-BG"/>
        </w:rPr>
        <w:t xml:space="preserve"> Министърът на културата или прокурорът могат да поискат от Окръжния съд да постанови решение за прекратяване на читалището.</w:t>
      </w:r>
    </w:p>
    <w:p>
      <w:pPr>
        <w:pStyle w:val="Normal"/>
        <w:tabs>
          <w:tab w:val="clear" w:pos="720"/>
          <w:tab w:val="left" w:pos="1860" w:leader="none"/>
          <w:tab w:val="left" w:pos="3450" w:leader="none"/>
        </w:tabs>
        <w:ind w:left="18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860" w:leader="none"/>
          <w:tab w:val="left" w:pos="3450" w:leader="none"/>
        </w:tabs>
        <w:jc w:val="both"/>
        <w:rPr/>
      </w:pPr>
      <w:r>
        <w:rPr>
          <w:b/>
          <w:sz w:val="32"/>
          <w:szCs w:val="32"/>
          <w:u w:val="single"/>
          <w:lang w:val="bg-BG"/>
        </w:rPr>
        <w:t>Глава 7: Заключителни разпоредби</w:t>
      </w:r>
    </w:p>
    <w:p>
      <w:pPr>
        <w:pStyle w:val="Normal"/>
        <w:tabs>
          <w:tab w:val="clear" w:pos="720"/>
          <w:tab w:val="left" w:pos="1860" w:leader="none"/>
          <w:tab w:val="left" w:pos="345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Чл. 34</w:t>
      </w:r>
      <w:r>
        <w:rPr>
          <w:sz w:val="28"/>
          <w:szCs w:val="28"/>
          <w:lang w:val="bg-BG"/>
        </w:rPr>
        <w:t xml:space="preserve">  Читалището носи името: „Христо Ботев - 2010” и е приемник на Читалище „Христо Ботев”, основано през 1961 г. в с. Горно Камарци, притежава кръгъл печат, на който е изписано новото му име.</w:t>
      </w:r>
    </w:p>
    <w:p>
      <w:pPr>
        <w:pStyle w:val="Normal"/>
        <w:tabs>
          <w:tab w:val="clear" w:pos="720"/>
          <w:tab w:val="left" w:pos="1860" w:leader="none"/>
          <w:tab w:val="left" w:pos="345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Чл. 35</w:t>
      </w:r>
      <w:r>
        <w:rPr>
          <w:sz w:val="28"/>
          <w:szCs w:val="28"/>
          <w:lang w:val="bg-BG"/>
        </w:rPr>
        <w:t xml:space="preserve"> Празникът на Читалището е  24 май - Празникът на българската просвета и култура и на славянската писменост,   денят на Св. Св. Кирил и Методий.</w:t>
      </w:r>
    </w:p>
    <w:p>
      <w:pPr>
        <w:pStyle w:val="Normal"/>
        <w:tabs>
          <w:tab w:val="clear" w:pos="720"/>
          <w:tab w:val="left" w:pos="1860" w:leader="none"/>
        </w:tabs>
        <w:ind w:left="1440" w:hanging="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я</w:t>
      </w:r>
      <w:r>
        <w:rPr>
          <w:sz w:val="28"/>
          <w:szCs w:val="28"/>
          <w:lang w:val="bg-BG"/>
        </w:rPr>
        <w:t>т</w:t>
      </w:r>
      <w:r>
        <w:rPr>
          <w:sz w:val="28"/>
          <w:szCs w:val="28"/>
        </w:rPr>
        <w:t xml:space="preserve"> устав е приет от общото събрание на 3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</w:rPr>
        <w:t>.0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 xml:space="preserve">4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Председател</w:t>
      </w:r>
      <w:r>
        <w:rPr>
          <w:sz w:val="28"/>
          <w:szCs w:val="28"/>
          <w:lang w:val="bg-BG"/>
        </w:rPr>
        <w:t xml:space="preserve"> на Настоятелството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bg-BG"/>
        </w:rPr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Златка Кадиева</w:t>
      </w:r>
      <w:r>
        <w:rPr>
          <w:sz w:val="28"/>
          <w:szCs w:val="28"/>
          <w:lang w:val="bg-BG"/>
        </w:rPr>
        <w:t>)</w:t>
        <w:tab/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Членове на </w:t>
      </w:r>
      <w:r>
        <w:rPr>
          <w:sz w:val="28"/>
          <w:szCs w:val="28"/>
        </w:rPr>
        <w:t>Настоятелство</w:t>
      </w:r>
      <w:r>
        <w:rPr>
          <w:sz w:val="28"/>
          <w:szCs w:val="28"/>
          <w:lang w:val="bg-BG"/>
        </w:rPr>
        <w:t>то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ab/>
        <w:tab/>
        <w:tab/>
      </w:r>
    </w:p>
    <w:p>
      <w:pPr>
        <w:pStyle w:val="Normal"/>
        <w:ind w:left="288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</w:t>
      </w:r>
    </w:p>
    <w:p>
      <w:pPr>
        <w:pStyle w:val="Normal"/>
        <w:spacing w:lineRule="auto" w:line="240" w:before="0" w:after="0"/>
        <w:ind w:left="238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(Илия Дончев)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288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</w:t>
      </w:r>
    </w:p>
    <w:p>
      <w:pPr>
        <w:pStyle w:val="Normal"/>
        <w:spacing w:lineRule="auto" w:line="240" w:before="0" w:after="0"/>
        <w:ind w:left="5985" w:firstLine="49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  <w:lang w:val="bg-BG"/>
        </w:rPr>
        <w:t>(Емилия Димит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5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2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40"/>
      <w:szCs w:val="4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character" w:styleId="Newdocreference">
    <w:name w:val="newdocreferen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2:00Z</dcterms:created>
  <dc:creator>Librarian</dc:creator>
  <dc:description/>
  <dc:language>en-US</dc:language>
  <cp:lastModifiedBy>HristovaG</cp:lastModifiedBy>
  <dcterms:modified xsi:type="dcterms:W3CDTF">2016-10-31T09:02:00Z</dcterms:modified>
  <cp:revision>2</cp:revision>
  <dc:subject/>
  <dc:title/>
</cp:coreProperties>
</file>